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right"/>
        <w:rPr/>
      </w:pPr>
      <w:r>
        <w:rPr/>
        <w:t>ANEXA 1</w:t>
      </w:r>
    </w:p>
    <w:p>
      <w:pPr>
        <w:pStyle w:val="BodyText1"/>
        <w:shd w:fill="auto" w:val="clear"/>
        <w:tabs>
          <w:tab w:val="clear" w:pos="720"/>
          <w:tab w:val="left" w:pos="413" w:leader="none"/>
        </w:tabs>
        <w:spacing w:lineRule="auto" w:line="240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LĂ PUNC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NTRU APRECIEREA ACTIVITĂŢII ŞTIINŢIFICE ŞI A ACTIVITĂŢII DE VOLUNTARIAT </w:t>
      </w:r>
    </w:p>
    <w:p>
      <w:pPr>
        <w:pStyle w:val="Normal"/>
        <w:rPr/>
      </w:pPr>
      <w:r>
        <w:rPr>
          <w:rFonts w:cs="Arial" w:ascii="Arial" w:hAnsi="Arial"/>
        </w:rPr>
        <w:t>Nume și prenume student:</w:t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de studiu:</w:t>
        <w:tab/>
        <w:tab/>
        <w:t>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4"/>
        <w:gridCol w:w="2086"/>
        <w:gridCol w:w="3473"/>
        <w:gridCol w:w="670"/>
        <w:gridCol w:w="1030"/>
        <w:gridCol w:w="1030"/>
        <w:gridCol w:w="786"/>
        <w:gridCol w:w="987"/>
        <w:gridCol w:w="665"/>
        <w:gridCol w:w="642"/>
      </w:tblGrid>
      <w:tr>
        <w:trPr>
          <w:trHeight w:val="170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/Activităţ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de CABF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emestrului I de studiu a anului universitar curent, calculată prin programul de gestiune a şcolarităţii după sesiunea de restanţe (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 x (10- nr. restant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are ştiinţifică: (co)autor articol publicat, brevet, contract (străinătate/ internaţional/ naţional/ local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30/20/10 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0 pentru articol IS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 de lucrări la manifestări ştiinţifice sau participarea la concursuri studenţeşti (străinătate/ internaţional/ naţional/ local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30/20/10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l obţinut la concursuri științifice de nivel internaţional (categorie premiu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I)/70(II)/60(III)/55(PS)/50(M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89"/>
        <w:gridCol w:w="2067"/>
        <w:gridCol w:w="3448"/>
        <w:gridCol w:w="845"/>
        <w:gridCol w:w="1024"/>
        <w:gridCol w:w="1025"/>
        <w:gridCol w:w="782"/>
        <w:gridCol w:w="984"/>
        <w:gridCol w:w="682"/>
        <w:gridCol w:w="682"/>
        <w:gridCol w:w="13"/>
      </w:tblGrid>
      <w:tr>
        <w:trPr>
          <w:trHeight w:val="1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/Activităţ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cta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atea/ Med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ul/ Nr. ore pentru activitatea de voluntari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p activitate (intern./nat./ local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/ Perioada de desfasurare a activitat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a/Țara/Revi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ția din opisul numerotat în dosar/pagin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 calculat de studen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fectiv obținut/acordat de CABF</w:t>
            </w:r>
          </w:p>
        </w:tc>
      </w:tr>
      <w:tr>
        <w:trPr>
          <w:trHeight w:val="1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naţional (categorie premi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4" w:leader="none"/>
              </w:tabs>
              <w:ind w:left="175" w:hanging="141"/>
              <w:rPr/>
            </w:pPr>
            <w:r>
              <w:rPr/>
              <w:t xml:space="preserve"> </w:t>
            </w:r>
            <w:r>
              <w:rPr/>
              <w:t xml:space="preserve">60(I)/50(II)/ 40(III)/30(PS)/ 20(M)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 obţinut la concursuri științifice de nivel local (categorie premiu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0(I)/30(II)/20(III)/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5(PS)/10(M)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a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oră= 1 punc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unctaj obțin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Style14"/>
        <w:numPr>
          <w:ilvl w:val="0"/>
          <w:numId w:val="2"/>
        </w:numPr>
        <w:ind w:left="730" w:right="6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unctajul din grilă pentru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bursele de performanţă este luat în considerare numai pentru activităţile din ultimele 12 luni, care au afiliere USV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</w:r>
    </w:p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567" w:right="389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69"/>
      <w:ind w:hanging="56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5:00Z</dcterms:created>
  <dc:creator>Admin</dc:creator>
  <dc:description/>
  <cp:keywords/>
  <dc:language>en-US</dc:language>
  <cp:lastModifiedBy>elena</cp:lastModifiedBy>
  <dcterms:modified xsi:type="dcterms:W3CDTF">2018-06-05T12:25:00Z</dcterms:modified>
  <cp:revision>2</cp:revision>
  <dc:subject/>
  <dc:title>ANEXA 1</dc:title>
</cp:coreProperties>
</file>